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120" w:after="120"/>
        <w:ind w:left="-135" w:right="225" w:hanging="0"/>
        <w:jc w:val="center"/>
        <w:textAlignment w:val="baseline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Как повысить самооценку у ребенка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947035" cy="3001010"/>
                <wp:effectExtent l="5715" t="5080" r="51435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3000960"/>
                        </a:xfrm>
                        <a:prstGeom prst="wedgeRoundRectCallout">
                          <a:avLst>
                            <a:gd name="adj1" fmla="val 51680"/>
                            <a:gd name="adj2" fmla="val 56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втор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Помощь родителей. Осторожно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е вмешивайтесь в дело, которым занят ребенок, если он не просит помощи. Своим невмешательством вы будете сообщать ему: «С тобой все в порядке! Ты, конечно справишься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17.5pt;width:232pt;height:2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второ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Помощь родителей. Осторожно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е вмешивайтесь в дело, которым занят ребенок, если он не просит помощи. Своим невмешательством вы будете сообщать ему: «С тобой все в порядке! Ты, конечно справишься!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Читайте, учитесь, выполняйте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3771900" cy="2286000"/>
                <wp:effectExtent l="5080" t="5080" r="5715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wedgeRoundRectCallout">
                          <a:avLst>
                            <a:gd name="adj1" fmla="val -45203"/>
                            <a:gd name="adj2" fmla="val 57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первый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Безусловное принят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Безусловно принимать ребенка — значит любить его не за то, что он красивый, умный, способный, отличник, помощник и так далее, а просто так, просто за то, что он ес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5pt;margin-top:7pt;width:296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первый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Безусловное принят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Безусловно принимать ребенка — значит любить его не за то, что он красивый, умный, способный, отличник, помощник и так далее, а просто так, просто за то, что он ест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16230</wp:posOffset>
                </wp:positionV>
                <wp:extent cx="4686300" cy="3771900"/>
                <wp:effectExtent l="5080" t="5080" r="5715" b="156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72080"/>
                        </a:xfrm>
                        <a:prstGeom prst="wedgeRoundRectCallout">
                          <a:avLst>
                            <a:gd name="adj1" fmla="val -44120"/>
                            <a:gd name="adj2" fmla="val 53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трет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Давай вместе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Если ребенку трудно и он готов принять вашу помощь, обязательно помогите ему. При это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1. Возьмите на себя только то, что он не может выполнить сам, остальное предоставьте делать ему самом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2. По мере освоения ребенком новых действий постепенно передавайте их ем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чень хорошо начать со слов: «Давай вместе». Эти волшебные слова открывают ребенку дверь в область новых умений, знаний и увлеч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24.9pt;width:368.95pt;height:29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трети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Давай вместе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Если ребенку трудно и он готов принять вашу помощь, обязательно помогите ему. При это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1. Возьмите на себя только то, что он не может выполнить сам, остальное предоставьте делать ему самом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2. По мере освоения ребенком новых действий постепенно передавайте их ем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чень хорошо начать со слов: «Давай вместе». Эти волшебные слова открывают ребенку дверь в область новых умений, знаний и увлеч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800350" cy="4114800"/>
                <wp:effectExtent l="5080" t="5080" r="59690" b="203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114800"/>
                        </a:xfrm>
                        <a:prstGeom prst="wedgeRoundRectCallout">
                          <a:avLst>
                            <a:gd name="adj1" fmla="val 52041"/>
                            <a:gd name="adj2" fmla="val 5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рок четвертый «Постепенн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степенно, но неуклонно снимайте с себя заботу и ответственность за личные дела вашего ребенка и передавайте их ем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35pt;width:220.45pt;height:3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рок четвертый «Постепенно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степенно, но неуклонно снимайте с себя заботу и ответственность за личные дела вашего ребенка и передавайте их ем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3429000" cy="1943100"/>
                <wp:effectExtent l="5080" t="5080" r="5715" b="127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wedgeRoundRectCallout">
                          <a:avLst>
                            <a:gd name="adj1" fmla="val -47777"/>
                            <a:gd name="adj2" fmla="val 5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рок пят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«Слушать ребенк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Активно слушать ребенка — значит «возвращать» ему в беседе то, что он вам поведал, при этом обозначив его чувство, значим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75pt;width:269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рок пят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«Слушать ребенк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Активно слушать ребенка — значит «возвращать» ему в беседе то, что он вам поведал, при этом обозначив его чувство, значимост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4419600" cy="3314700"/>
                <wp:effectExtent l="5080" t="5080" r="107950" b="394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314880"/>
                        </a:xfrm>
                        <a:prstGeom prst="wedgeRoundRectCallout">
                          <a:avLst>
                            <a:gd name="adj1" fmla="val 52370"/>
                            <a:gd name="adj2" fmla="val 6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рок шест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Не вешайте «ярлыки» на ребенка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 порыве досады многие из родителей бросают в ребенка фразами: «какой же ты недотепа!», «ты у меня ужасный неряха», «ты просто тупица!», «от тебя не будет толку в будущем» и пр. Если ребенок изо дня в день слышит про себя нелестные отзывы от самых близких и родных людей, вряд ли он будет думать о себе обратное и вырастет с адекватной самооценкой и уверенным взглядом в свое будуще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36pt;width:347.95pt;height:2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рок шест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Не вешайте «ярлыки» на ребенка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 порыве досады многие из родителей бросают в ребенка фразами: «какой же ты недотепа!», «ты у меня ужасный неряха», «ты просто тупица!», «от тебя не будет толку в будущем» и пр. Если ребенок изо дня в день слышит про себя нелестные отзывы от самых близких и родных людей, вряд ли он будет думать о себе обратное и вырастет с адекватной самооценкой и уверенным взглядом в свое будуще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74930</wp:posOffset>
                </wp:positionV>
                <wp:extent cx="6143625" cy="3086100"/>
                <wp:effectExtent l="5715" t="5080" r="5080" b="260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86280"/>
                        </a:xfrm>
                        <a:prstGeom prst="wedgeRoundRectCallout">
                          <a:avLst>
                            <a:gd name="adj1" fmla="val -47986"/>
                            <a:gd name="adj2" fmla="val 58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седьм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Не сравнивайте ребенка с другими детьми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Зачастую дети и сами понимают, что, к примеру, «Маша намного способнее в учебе», а «Миша – сильнее и увереннее в себе». Ваш ребенок и сам постоянно сравнивает себя с ровесниками и, таким образом, формирует внутреннюю самооценку. А если вы еще и «помогаете» ему в этом - регулярно критикуете и приводят обидные сравнения – самооценка вашего чада рано или поздно упадет до самого минимума. Чтобы избежать такой ситуации, напротив, подчеркивайте достоинства вашего ребенка в сравнении с другими деть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.9pt;width:483.7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седьмо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Не сравнивайте ребенка с другими детьми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Зачастую дети и сами понимают, что, к примеру, «Маша намного способнее в учебе», а «Миша – сильнее и увереннее в себе». Ваш ребенок и сам постоянно сравнивает себя с ровесниками и, таким образом, формирует внутреннюю самооценку. А если вы еще и «помогаете» ему в этом - регулярно критикуете и приводят обидные сравнения – самооценка вашего чада рано или поздно упадет до самого минимума. Чтобы избежать такой ситуации, напротив, подчеркивайте достоинства вашего ребенка в сравнении с другими деть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172200" cy="3429000"/>
                <wp:effectExtent l="5080" t="5080" r="10160" b="118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wedgeRoundRectCallout">
                          <a:avLst>
                            <a:gd name="adj1" fmla="val 50152"/>
                            <a:gd name="adj2" fmla="val 53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восьм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Не ругайте за неудачи в учебе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Если ребенку с трудом даются школьные науки, не стоит ежедневно отчитывать его и еще более усугублять ситуацию. Когда родители каждый день достают из портфеля ребенка дневник и отчитывают его за каждую плохую отметку (а некоторые амбициозные мамы и папы ругают даже за четверку) – ждать от ребенка уверенности в себе, скорее всего, не придется. Если вы хотите подтянуть ваше чадо в учебе - занимайтесь с ним дополнительно. А в случае, когда малыш сильно переживает, что не получил пятерку, внушите мысль, что отличные оценки не главное в жизни, намного важнее – приобретенные зн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25pt;width:485.95pt;height:26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восьмо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Не ругайте за неудачи в учебе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Если ребенку с трудом даются школьные науки, не стоит ежедневно отчитывать его и еще более усугублять ситуацию. Когда родители каждый день достают из портфеля ребенка дневник и отчитывают его за каждую плохую отметку (а некоторые амбициозные мамы и папы ругают даже за четверку) – ждать от ребенка уверенности в себе, скорее всего, не придется. Если вы хотите подтянуть ваше чадо в учебе - занимайтесь с ним дополнительно. А в случае, когда малыш сильно переживает, что не получил пятерку, внушите мысль, что отличные оценки не главное в жизни, намного важнее – приобретенные зна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543425" cy="3390900"/>
                <wp:effectExtent l="88265" t="5080" r="5080" b="270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90840"/>
                        </a:xfrm>
                        <a:prstGeom prst="wedgeRoundRectCallout">
                          <a:avLst>
                            <a:gd name="adj1" fmla="val -51888"/>
                            <a:gd name="adj2" fmla="val 57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девя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Не подавляйте ребенка в ссорах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азрешите и ему высказывать свою точку зрения и отстаивать собственное мнение. Не подавляйте малыша там, где в этом нет необходимости. Нередко родители совершают серьезную ошибку, когда не дают ребенку сказать ни слова в свое оправдание. Столь жесткое подавление личности может самым негативным образом сказаться не только на уверенности в себе, но и серьезно расшатать психику ребен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45pt;width:357.7pt;height:2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девя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Не подавляйте ребенка в ссорах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азрешите и ему высказывать свою точку зрения и отстаивать собственное мнение. Не подавляйте малыша там, где в этом нет необходимости. Нередко родители совершают серьезную ошибку, когда не дают ребенку сказать ни слова в свое оправдание. Столь жесткое подавление личности может самым негативным образом сказаться не только на уверенности в себе, но и серьезно расшатать психику ребен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22580</wp:posOffset>
                </wp:positionV>
                <wp:extent cx="3771900" cy="2381250"/>
                <wp:effectExtent l="5080" t="5080" r="231140" b="308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381400"/>
                        </a:xfrm>
                        <a:prstGeom prst="wedgeRoundRectCallout">
                          <a:avLst>
                            <a:gd name="adj1" fmla="val 56060"/>
                            <a:gd name="adj2" fmla="val 62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деся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Предоставляйте право выбора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азрешите ребенку принимать самостоятельно некоторые решения – при выборе игрушек, предметов одежды или маршрута прогулки. Все это не только сделает его более самостоятельным, но и укрепит е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;Arial" w:cs="Times New Roman" w:ascii="Calibri;Arial" w:hAnsi="Calibri;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;Arial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уверенность в себ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5.4pt;width:296.95pt;height:1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деся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Предоставляйте право выбора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азрешите ребенку принимать самостоятельно некоторые решения – при выборе игрушек, предметов одежды или маршрута прогулки. Все это не только сделает его более самостоятельным, но и укрепит ег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;Arial" w:cs="Times New Roman" w:ascii="Calibri;Arial" w:hAnsi="Calibri;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;Arial" w:cs="Times New Roman" w:ascii="Times New Roman" w:hAnsi="Times New Roman"/>
                          <w:color w:val="auto"/>
                          <w:lang w:val="ru-RU" w:bidi="ar-SA"/>
                        </w:rPr>
                        <w:t>уверенность в себ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02260</wp:posOffset>
                </wp:positionV>
                <wp:extent cx="4572000" cy="3543300"/>
                <wp:effectExtent l="5080" t="5080" r="5715" b="318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wedgeRoundRectCallout">
                          <a:avLst>
                            <a:gd name="adj1" fmla="val -49583"/>
                            <a:gd name="adj2" fmla="val 5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одиннадца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Разговаривайте с ребенком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ередко доверительная беседа в спокойной обстановке творит настоящие чудеса. Большинство детей любят длительные беседы, в которых родители вспоминают свое детство, приводят аналогичные истории из их школьной жизни и рассказывают, как они справлялись с возникающими трудностями. Расскажите, как вы чего-то боялись или что-то вам никак не удавалось сделать, но как успешно вы справились со сложностями и как со временем становились все более уверенным в себ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3.8pt;width:359.95pt;height:2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одиннадца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Разговаривайте с ребенком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ередко доверительная беседа в спокойной обстановке творит настоящие чудеса. Большинство детей любят длительные беседы, в которых родители вспоминают свое детство, приводят аналогичные истории из их школьной жизни и рассказывают, как они справлялись с возникающими трудностями. Расскажите, как вы чего-то боялись или что-то вам никак не удавалось сделать, но как успешно вы справились со сложностями и как со временем становились все более уверенным в себ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600700" cy="4114800"/>
                <wp:effectExtent l="5080" t="5080" r="268605" b="241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14800"/>
                        </a:xfrm>
                        <a:prstGeom prst="wedgeRoundRectCallout">
                          <a:avLst>
                            <a:gd name="adj1" fmla="val 54763"/>
                            <a:gd name="adj2" fmla="val 5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двенадца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Хвалите ребенка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е секрет, что в восточных семьях, где ребенка часто захваливают и открыто гордятся его достижениями и успехами, редко вырастают закомплексованные люди. Ребенок с пеленок должен осознавать, что в семье его считают самым лучшим на свете. Говорите девочке, что она очень красива, талантлива и способна. Мальчикам подчеркивайте, что они умны, сильны и лов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Ежедневно делайте акцент на реальных достоинствах малыша. Если ваше чадо способно в математике или в спорте, делайте акцент на этом. Ни одно достижение или способность ребенка не должны остаться незамеченными в семь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45pt;width:440.95pt;height:3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двенадца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Хвалите ребенка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е секрет, что в восточных семьях, где ребенка часто захваливают и открыто гордятся его достижениями и успехами, редко вырастают закомплексованные люди. Ребенок с пеленок должен осознавать, что в семье его считают самым лучшим на свете. Говорите девочке, что она очень красива, талантлива и способна. Мальчикам подчеркивайте, что они умны, сильны и лов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Ежедневно делайте акцент на реальных достоинствах малыша. Если ваше чадо способно в математике или в спорте, делайте акцент на этом. Ни одно достижение или способность ребенка не должны остаться незамеченными в семь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5257800" cy="2962275"/>
                <wp:effectExtent l="5080" t="5715" r="5715" b="203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62440"/>
                        </a:xfrm>
                        <a:prstGeom prst="wedgeRoundRectCallout">
                          <a:avLst>
                            <a:gd name="adj1" fmla="val -47101"/>
                            <a:gd name="adj2" fmla="val 56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тринадца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Говорите правильные слова-установки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Мы рады, что ты у нас родился», «мы очень любим тебя», «мы понимаем тебя», «мы всегда защитим тебя», «мы доверяем тебе» - вот те фразы, которые должны произноситься в семье ежедневно. Главное, чтобы они говорились искренне. Как правило, дети чувствуют фальшь, и в следующий раз не станут серьезно воспринимать эти слова. Поэтому найдите такие выражения, в которые вы искренне верили бы с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1.85pt;width:413.95pt;height:2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тринадца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Говорите правильные слова-установки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Мы рады, что ты у нас родился», «мы очень любим тебя», «мы понимаем тебя», «мы всегда защитим тебя», «мы доверяем тебе» - вот те фразы, которые должны произноситься в семье ежедневно. Главное, чтобы они говорились искренне. Как правило, дети чувствуют фальшь, и в следующий раз не станут серьезно воспринимать эти слова. Поэтому найдите такие выражения, в которые вы искренне верили бы с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39725</wp:posOffset>
                </wp:positionV>
                <wp:extent cx="4114800" cy="2657475"/>
                <wp:effectExtent l="5080" t="5715" r="5715" b="197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57520"/>
                        </a:xfrm>
                        <a:prstGeom prst="wedgeRoundRectCallout">
                          <a:avLst>
                            <a:gd name="adj1" fmla="val 42824"/>
                            <a:gd name="adj2" fmla="val 5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четырнадца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Давайте ребенку небольшие задания, которые бы он с успехом мог выполнить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озможно, ваше чадо прекрасно умеет вытирать пыль или идеально складывать свои вещи в шкаф – значит, надо просить его это делать и подчеркивать отличное выполнения зад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;Arial" w:cs="Times New Roman" w:ascii="Calibri;Arial" w:hAnsi="Calibri;Arial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;Arial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окажите ребенку, что он способен сделать некоторые вещи даже лучше ва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6.75pt;width:323.95pt;height:20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четырнадца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Давайте ребенку небольшие задания, которые бы он с успехом мог выполнить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озможно, ваше чадо прекрасно умеет вытирать пыль или идеально складывать свои вещи в шкаф – значит, надо просить его это делать и подчеркивать отличное выполнения зад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;Arial" w:cs="Times New Roman" w:ascii="Calibri;Arial" w:hAnsi="Calibri;Arial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;Arial" w:cs="Times New Roman" w:ascii="Times New Roman" w:hAnsi="Times New Roman"/>
                          <w:color w:val="auto"/>
                          <w:lang w:val="ru-RU" w:bidi="ar-SA"/>
                        </w:rPr>
                        <w:t>Покажите ребенку, что он способен сделать некоторые вещи даже лучше ва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000500" cy="2400300"/>
                <wp:effectExtent l="88265" t="5080" r="5715" b="394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0480"/>
                        </a:xfrm>
                        <a:prstGeom prst="wedgeRoundRectCallout">
                          <a:avLst>
                            <a:gd name="adj1" fmla="val -52143"/>
                            <a:gd name="adj2" fmla="val 6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пятнадца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Учите не бояться неудач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бъясните малышу, что все совершают ошибки, и это вполне естественно. Приучайте ребенка решать проблемы, не унывая и смело смотря вперед. Настраивайте на позитивное мышление и приучайте к оптимистическому восприятию ми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27pt;width:314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пятнадца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Учите не бояться неудач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бъясните малышу, что все совершают ошибки, и это вполне естественно. Приучайте ребенка решать проблемы, не унывая и смело смотря вперед. Настраивайте на позитивное мышление и приучайте к оптимистическому восприятию ми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6962775" cy="3657600"/>
                <wp:effectExtent l="5715" t="5080" r="38735" b="2514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657600"/>
                        </a:xfrm>
                        <a:prstGeom prst="wedgeRoundRectCallout">
                          <a:avLst>
                            <a:gd name="adj1" fmla="val 50546"/>
                            <a:gd name="adj2" fmla="val 56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шестнадца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«Найдите сферу, где ребенок был бы наиболее успешен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Так, например, если малыш не умеет рисовать и сам понимает, что его картины  хуже, чем у маленьких коллег по изо - студии, не стоит водить туда ребенка. Часто от родителей можно услышать: «Начатое дело надо доводить до конца, и ребенок обязан закончить музыкальную (художественную) школу». Как уверяют психологи: это не верный подход и ничего полезного в развитие творческих способностей и уверенности в себе он не принесет. У каждого малыша обязательно найдется та сфера, где он смог бы максимально проявить свои таланты: кто-то в пении, кто-то в спорте, кто-то в театральной студии. Но эти таланты проявляются не сразу – порой нужно попробовать несколько секций-кружков, чтобы понять, в чем действительно силен ребенок. Поддерживайте все начинания ребенка и предоставьте ему возможность выбрать занятие по душ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.4pt;width:548.2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шестнадца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«Найдите сферу, где ребенок был бы наиболее успешен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Так, например, если малыш не умеет рисовать и сам понимает, что его картины  хуже, чем у маленьких коллег по изо - студии, не стоит водить туда ребенка. Часто от родителей можно услышать: «Начатое дело надо доводить до конца, и ребенок обязан закончить музыкальную (художественную) школу». Как уверяют психологи: это не верный подход и ничего полезного в развитие творческих способностей и уверенности в себе он не принесет. У каждого малыша обязательно найдется та сфера, где он смог бы максимально проявить свои таланты: кто-то в пении, кто-то в спорте, кто-то в театральной студии. Но эти таланты проявляются не сразу – порой нужно попробовать несколько секций-кружков, чтобы понять, в чем действительно силен ребенок. Поддерживайте все начинания ребенка и предоставьте ему возможность выбрать занятие по душ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25425</wp:posOffset>
                </wp:positionV>
                <wp:extent cx="3848100" cy="2286000"/>
                <wp:effectExtent l="5080" t="5715" r="5715" b="419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040" cy="2286000"/>
                        </a:xfrm>
                        <a:prstGeom prst="wedgeRoundRectCallout">
                          <a:avLst>
                            <a:gd name="adj1" fmla="val -49129"/>
                            <a:gd name="adj2" fmla="val -6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семнадца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дбирайте литературу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которая бы учила выходить с достоинством из самой сложной ситуации и наглядно демонстрировала бы, что только сильный духом и уверенный в себе человек может решить любую проблему, научить ребенка не бояться сложностей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75pt;width:302.95pt;height:17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семнадца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дбирайте литературу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которая бы учила выходить с достоинством из самой сложной ситуации и наглядно демонстрировала бы, что только сильный духом и уверенный в себе человек может решить любую проблему, научить ребенка не бояться сложност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181600" cy="2514600"/>
                <wp:effectExtent l="5080" t="5080" r="5715" b="308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514600"/>
                        </a:xfrm>
                        <a:prstGeom prst="wedgeRoundRectCallout">
                          <a:avLst>
                            <a:gd name="adj1" fmla="val 48712"/>
                            <a:gd name="adj2" fmla="val 62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Урок восемнадцаты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«Создайте правильную обстановку дома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покойная, гармоничная аура в доме, благоприятный психологический климат – пожалуй, одно из самых главных моментов в психологическом развитии ребенка. Если малыш видит любящих друг друга родителей, понимает, что его любят и уважают как личность, - то он вырастет  уверенным в себ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7pt;width:407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Урок восемнадцаты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«Создайте правильную обстановку дома»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покойная, гармоничная аура в доме, благоприятный психологический климат – пожалуй, одно из самых главных моментов в психологическом развитии ребенка. Если малыш видит любящих друг друга родителей, понимает, что его любят и уважают как личность, - то он вырастет  уверенным в себ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 xml:space="preserve">Главное любите своего ребенка!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Ребенку нужно: чтобы его любили, понимали, признавали, уважали: чтобы он был кому-то нужен и близок: чтобы у него был успех — в делах, учебе: чтобы он мог себя реализовать, развивать свои способности, самосовершенствоваться, уважать себ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А наградой за вашу любовь будет счастливый и успешный ребенок. Удачи вам и душевного благополучия! Я в вас верю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6:00Z</dcterms:created>
  <dc:creator>Игорёк</dc:creator>
  <dc:description/>
  <cp:keywords/>
  <dc:language>en-US</dc:language>
  <cp:lastModifiedBy>SONYA</cp:lastModifiedBy>
  <dcterms:modified xsi:type="dcterms:W3CDTF">2001-12-31T21:43:00Z</dcterms:modified>
  <cp:revision>5</cp:revision>
  <dc:subject/>
  <dc:title/>
</cp:coreProperties>
</file>